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suppressAutoHyphens w:val="true"/>
        <w:jc w:val="right"/>
        <w:rPr>
          <w:u w:val="single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50101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ХАНТЫ-МАНСИ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8.01.2013                                                                                                       № 2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sz w:val="24"/>
          <w:szCs w:val="24"/>
          <w:lang w:eastAsia="ar-SA"/>
        </w:rPr>
        <w:t>г. Ханты-Мансийск</w:t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 района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т  28.03.2011 №  62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 от 28.03.2011 № 62 «О создании единой комиссии  по проведению торгов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к постановлению изложить в новой редакции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 после его  официального  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опубликовать в газете «Наш район» и разместить на официальном сайте 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Контроль   за  выполнением    постановления  возложить  на      заместителя   главы  администрации  района  Пятакова Ф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3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1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проведению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департамента  имущественных, земельных отношений и природопользования – председател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экономической политики администрации Ханты-Мансийского района – заместитель председателя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 муниципального имущества департамента имущественных, земельных отношений и природопользования администрации Ханты-Мансийского района – 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еди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бюджету, заместитель председателя  комитета по финансам администрации 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управления, начальник экспертного отдела юридическо-правового управления администрации 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муниципального имущества департамента имущественных, земельных отношений и природопользования администрации Ханты-Мансий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>ngv-dep</dc:creator>
  <dc:description/>
  <cp:keywords/>
  <dc:language>en-US</dc:language>
  <cp:lastModifiedBy>Новицкий В.О.</cp:lastModifiedBy>
  <cp:lastPrinted>2013-01-28T09:00:00Z</cp:lastPrinted>
  <dcterms:modified xsi:type="dcterms:W3CDTF">2013-02-01T08:19:00Z</dcterms:modified>
  <cp:revision>14</cp:revision>
  <dc:subject/>
  <dc:title>Проект</dc:title>
</cp:coreProperties>
</file>